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4605</wp:posOffset>
            </wp:positionV>
            <wp:extent cx="3343275" cy="2403475"/>
            <wp:effectExtent l="0" t="0" r="0" b="0"/>
            <wp:wrapTight wrapText="bothSides">
              <wp:wrapPolygon edited="0">
                <wp:start x="-121" y="0"/>
                <wp:lineTo x="-121" y="21398"/>
                <wp:lineTo x="21660" y="21398"/>
                <wp:lineTo x="21660" y="0"/>
                <wp:lineTo x="-12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“</w:t>
      </w:r>
      <w:r>
        <w:rPr>
          <w:sz w:val="32"/>
        </w:rPr>
        <w:t xml:space="preserve">Quando Swami lhe diz ‘Seja Feliz’, não está expressando um desejo com a esperança que se   cumpra, como faria um amigo ao se despedir; quando lhe digo ‘Seja Feliz’ estou lhe dando uma ordem. </w:t>
      </w:r>
    </w:p>
    <w:p>
      <w:pPr>
        <w:pStyle w:val="Normal"/>
        <w:jc w:val="both"/>
        <w:rPr/>
      </w:pPr>
      <w:r>
        <w:rPr>
          <w:sz w:val="32"/>
        </w:rPr>
        <w:t>Diz-se que a felicidade é algo que acontece e não algo que se possa procurar. Isto é um erro! A felicidade é uma escolha consciente, assim como o amor. O que acontece é que os seres humanos desconhecem suas verdadeiras possibilidades e acreditam que são bonecos manipulados por um destino inexorável e arbitrário, diante do qual só lhes resta a aceitação. Isto não é assim de maneira algum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a felicidade depende do quanto se empenha para alcançá-la, porque a experiência exterior em nada interfere na sua permanência. É o pensamento correto que produz a felicidade e isso é um assunto somente se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o instruir-lhe ‘Seja Feliz’, estou lhe dizendo para ter cuidado com o alimento que dá ao espírito, com a disciplina que orienta sua mente e com as boas virtudes como o desapego, a entrega, a equanimidade e a paciência que deverá desenvolver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‘</w:t>
      </w:r>
      <w:r>
        <w:rPr>
          <w:sz w:val="32"/>
        </w:rPr>
        <w:t xml:space="preserve">Seja Feliz’ significa: mantenha o equilíbrio diante da adversidade, conserve alta a sua fé, aumente essa paz cuja doçura já experimentou e volte-se sempre para Mim, que sou a fonte da felicidade. ‘Seja Feliz’ significa: desperte para a verdade do imperecível nas verdades permanentes e afaste-se do mutável, do efêmero que passa deixando-lhe um sabor de perda e esqueciment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ando lhe digo ‘Seja Feliz’ lhe instruo a compreender que Minha Presença viva lhe protege e que Meu Amor não acaba, e sim aumenta e lhe rodeia, não importa onde esteja, todos os dias da minha vida.”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Sri Sathya Sai Ba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7:00Z</dcterms:created>
  <dc:creator>nunes</dc:creator>
  <dc:description/>
  <cp:keywords/>
  <dc:language>en-US</dc:language>
  <cp:lastModifiedBy>Ramacha</cp:lastModifiedBy>
  <dcterms:modified xsi:type="dcterms:W3CDTF">2017-10-24T00:26:00Z</dcterms:modified>
  <cp:revision>4</cp:revision>
  <dc:subject/>
  <dc:title/>
</cp:coreProperties>
</file>